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rPr>
        <w:t xml:space="preserve">            </w:t>
      </w:r>
      <w:r>
        <w:rPr/>
        <w:tab/>
        <w:tab/>
      </w:r>
      <w:r>
        <w:rPr>
          <w:b/>
          <w:sz w:val="40"/>
        </w:rPr>
        <w:t>The Coming of the Railroad</w:t>
      </w:r>
    </w:p>
    <w:p>
      <w:pPr>
        <w:pStyle w:val="Normal"/>
        <w:rPr>
          <w:b/>
          <w:b/>
          <w:sz w:val="40"/>
        </w:rPr>
      </w:pPr>
      <w:r>
        <w:rPr>
          <w:b/>
          <w:sz w:val="40"/>
        </w:rPr>
      </w:r>
    </w:p>
    <w:p>
      <w:pPr>
        <w:pStyle w:val="Normal"/>
        <w:rPr/>
      </w:pPr>
      <w:r>
        <w:rPr/>
        <w:tab/>
        <w:tab/>
        <w:tab/>
        <w:tab/>
        <w:tab/>
        <w:t>( By Wayne Chamberlain )</w:t>
      </w:r>
    </w:p>
    <w:p>
      <w:pPr>
        <w:pStyle w:val="Normal"/>
        <w:rPr/>
      </w:pPr>
      <w:r>
        <w:rPr/>
        <w:tab/>
        <w:tab/>
        <w:tab/>
        <w:tab/>
        <w:tab/>
        <w:t xml:space="preserve">       ( 1322 words ) </w:t>
      </w:r>
    </w:p>
    <w:p>
      <w:pPr>
        <w:pStyle w:val="Normal"/>
        <w:rPr/>
      </w:pPr>
      <w:r>
        <w:rPr/>
      </w:r>
    </w:p>
    <w:p>
      <w:pPr>
        <w:pStyle w:val="Normal"/>
        <w:rPr/>
      </w:pPr>
      <w:r>
        <w:rPr/>
      </w:r>
    </w:p>
    <w:p>
      <w:pPr>
        <w:pStyle w:val="Normal"/>
        <w:rPr/>
      </w:pPr>
      <w:r>
        <w:rPr/>
        <w:tab/>
        <w:t xml:space="preserve">As with most history, one little incident has often decided the fate of people, towns, countries and even whole civilizations. And so it was with the sleepy little village of Jenkins. </w:t>
      </w:r>
    </w:p>
    <w:p>
      <w:pPr>
        <w:pStyle w:val="Normal"/>
        <w:rPr/>
      </w:pPr>
      <w:r>
        <w:rPr/>
      </w:r>
    </w:p>
    <w:p>
      <w:pPr>
        <w:pStyle w:val="Normal"/>
        <w:ind w:firstLine="720"/>
        <w:rPr/>
      </w:pPr>
      <w:r>
        <w:rPr/>
        <w:t xml:space="preserve">In the early 1890’s the Cross Lake Logging Company in what is now the town of Crosslake was booming. The logging camp at one time employed 1,400 employees and needed large quantities of food and supplies to keep the camp running. The trading post of George and Isabella Jenkins quickly become the jumping off point for most of the men and supplies headed for the areas logging camps. The little village of Jenkins was experiencing growing pains as people were drawn to the area.  </w:t>
      </w:r>
    </w:p>
    <w:p>
      <w:pPr>
        <w:pStyle w:val="Normal"/>
        <w:rPr>
          <w:rFonts w:eastAsia="Arial"/>
        </w:rPr>
      </w:pPr>
      <w:r>
        <w:rPr>
          <w:rFonts w:eastAsia="Arial"/>
        </w:rPr>
        <w:t xml:space="preserve"> </w:t>
      </w:r>
    </w:p>
    <w:p>
      <w:pPr>
        <w:pStyle w:val="Normal"/>
        <w:ind w:firstLine="720"/>
        <w:rPr/>
      </w:pPr>
      <w:r>
        <w:rPr/>
        <w:t xml:space="preserve">Although the Cross Lake Logging Company would leave it's mark on Jenkins and soon fade away. The real story behind Jenkins booming economy actually started back in 1880. A prominent Minneapolis Lumberman by the name of Charles Pillsbury formed the Gull River Logging Company. About 10 miles West of Brainerd, he built a sawmill where the Northern Pacific Tracks crossed the Gull River. With the completion of the mill, logging of the Pine around the Gull Lake Chain began. </w:t>
      </w:r>
    </w:p>
    <w:p>
      <w:pPr>
        <w:pStyle w:val="Normal"/>
        <w:ind w:firstLine="720"/>
        <w:rPr/>
      </w:pPr>
      <w:r>
        <w:rPr/>
      </w:r>
    </w:p>
    <w:p>
      <w:pPr>
        <w:pStyle w:val="Normal"/>
        <w:ind w:firstLine="720"/>
        <w:rPr/>
      </w:pPr>
      <w:r>
        <w:rPr/>
        <w:t>In 1882 a bill was submitted to congress for the construction of a Twenty Foot high dam across the Mississippi River on the North side of the Village of Brainerd. The dam would generate twenty-five thousand horsepower and create a sizable mill pond. In 1888 Brainerd finally was able to provide the final financial assistance for the construction project. Charles Kindred was awarded the contract and construction on the dam was started that same year.</w:t>
        <w:tab/>
        <w:tab/>
        <w:tab/>
        <w:tab/>
        <w:tab/>
        <w:tab/>
        <w:tab/>
        <w:tab/>
        <w:tab/>
        <w:tab/>
        <w:tab/>
        <w:tab/>
        <w:tab/>
        <w:tab/>
        <w:tab/>
        <w:tab/>
      </w:r>
    </w:p>
    <w:p>
      <w:pPr>
        <w:pStyle w:val="Normal"/>
        <w:ind w:firstLine="720"/>
        <w:rPr/>
      </w:pPr>
      <w:r>
        <w:rPr/>
        <w:t xml:space="preserve">Meanwhile, Pillsbury had logged off most of the easily accessible pine around Gull Lake . He  then acquired the vast Pine Forest that stretched for 20 miles West of Gull Lake. But the area lacked the system of streams and rivers needed to easily transport the logs to Gull Lake and then on to the mill. In 1889, Pillsbury's Gull River Lumber Company formed the Minnesota Logging Railroad. </w:t>
      </w:r>
    </w:p>
    <w:p>
      <w:pPr>
        <w:pStyle w:val="Normal"/>
        <w:ind w:firstLine="720"/>
        <w:rPr/>
      </w:pPr>
      <w:r>
        <w:rPr/>
      </w:r>
    </w:p>
    <w:p>
      <w:pPr>
        <w:pStyle w:val="Normal"/>
        <w:ind w:firstLine="720"/>
        <w:rPr/>
      </w:pPr>
      <w:r>
        <w:rPr/>
        <w:t>The railway was incorporated later that year ( 1889 ) as the Gull Lake and Northern Railway Company. It's Charter was very ambitious and included a provision for extending the tracks clear to the Canadian Border. Starting at Gilpatrick Lake ( now Margaret Lake ) they laid narrow gauge</w:t>
      </w:r>
      <w:r>
        <w:rPr>
          <w:rStyle w:val="FootnoteCharacters"/>
          <w:rStyle w:val="FootnoteAnchor"/>
          <w:rFonts w:eastAsia="Symbol" w:cs="Symbol" w:ascii="Symbol" w:hAnsi="Symbol"/>
        </w:rPr>
        <w:footnoteReference w:customMarkFollows="1" w:id="2"/>
        <w:t></w:t>
      </w:r>
      <w:r>
        <w:rPr/>
        <w:t xml:space="preserve"> tracks with 30 LB rail to into the area to the West to access the newly acquired timber. By 1892, tracks had been laid through Moose Lake and on into the Spyder Lake area North of Gull Lake. </w:t>
      </w:r>
    </w:p>
    <w:p>
      <w:pPr>
        <w:pStyle w:val="Normal"/>
        <w:rPr/>
      </w:pPr>
      <w:r>
        <w:rPr/>
      </w:r>
    </w:p>
    <w:p>
      <w:pPr>
        <w:pStyle w:val="Normal"/>
        <w:rPr/>
      </w:pPr>
      <w:r>
        <w:rPr/>
        <w:tab/>
        <w:t xml:space="preserve">The Brainerd Dam was also completed in 1892 and the Northern Mill Company was formed. Northern Mill leased the Gull River Lumber Company and it’s Gull River and Northern Railway. The Gull River Sawmill was relocated to the banks of the new Brainerd mill pond about where the Potlatch Paper Mill stands today.  </w:t>
      </w:r>
    </w:p>
    <w:p>
      <w:pPr>
        <w:pStyle w:val="Normal"/>
        <w:rPr/>
      </w:pPr>
      <w:r>
        <w:rPr/>
      </w:r>
    </w:p>
    <w:p>
      <w:pPr>
        <w:pStyle w:val="Normal"/>
        <w:rPr/>
      </w:pPr>
      <w:r>
        <w:rPr/>
        <w:tab/>
        <w:t xml:space="preserve">On May 16, 1892, with the help of a one hundred thousand dollar bond issued by the citizens of Crow Wing County and the Village of Brainerd, the Brainerd and Northern Minnesota Railway was formed. Plans called for two divisions, the Southern Division, extending from Brainerd to Lake Hubert and then on to Gilpatrick Lake. And the Northern Division consisting of the existing narrow gauge tracks of the Gull Lake and Northern Railway from Gilpatrick Lake to Spyder Lake.   </w:t>
      </w:r>
    </w:p>
    <w:p>
      <w:pPr>
        <w:pStyle w:val="Normal"/>
        <w:rPr/>
      </w:pPr>
      <w:r>
        <w:rPr/>
      </w:r>
    </w:p>
    <w:p>
      <w:pPr>
        <w:pStyle w:val="Normal"/>
        <w:rPr/>
      </w:pPr>
      <w:r>
        <w:rPr/>
        <w:tab/>
        <w:t>Construction started from Brainerd in late July of 1892. Specifications called for the use of standard gauge</w:t>
      </w:r>
      <w:r>
        <w:rPr>
          <w:rStyle w:val="FootnoteCharacters"/>
          <w:rStyle w:val="FootnoteAnchor"/>
          <w:rFonts w:eastAsia="Symbol" w:cs="Symbol" w:ascii="Symbol" w:hAnsi="Symbol"/>
        </w:rPr>
        <w:footnoteReference w:customMarkFollows="1" w:id="3"/>
        <w:t></w:t>
      </w:r>
      <w:r>
        <w:rPr/>
        <w:t xml:space="preserve"> and 60 pound rail, but in an effort to reduce costs, the lighter 45 pound rail was used. By October, tracks had been laid through Lake Hubert and the 673 foot trestle across the Gull Lake Narrows was almost complete. </w:t>
      </w:r>
    </w:p>
    <w:p>
      <w:pPr>
        <w:pStyle w:val="Normal"/>
        <w:rPr/>
      </w:pPr>
      <w:r>
        <w:rPr/>
      </w:r>
    </w:p>
    <w:p>
      <w:pPr>
        <w:pStyle w:val="Normal"/>
        <w:ind w:firstLine="720"/>
        <w:rPr/>
      </w:pPr>
      <w:r>
        <w:rPr/>
        <w:t xml:space="preserve">Upon reaching Gilpatrick Landing on the Gull Chain, the narrow gauge rails of the Gull Lake and Northern Railway were torn up and replaced with the heavier standard gauge 45 lb. rail. By January of 1893 the heavier rail replacement had been completed to the end of the Spyder Lake spur. Telegraph wires had also been ran the full 28 miles of the main line from Brainerd to Gilpatrick Landing. By the end of January the Brainerd and Northern Railway was running 4 trains of twenty log cars into the Northern Mill Sawmill every day.  </w:t>
      </w:r>
    </w:p>
    <w:p>
      <w:pPr>
        <w:pStyle w:val="Normal"/>
        <w:rPr/>
      </w:pPr>
      <w:r>
        <w:rPr/>
      </w:r>
    </w:p>
    <w:p>
      <w:pPr>
        <w:pStyle w:val="Normal"/>
        <w:rPr/>
      </w:pPr>
      <w:r>
        <w:rPr>
          <w:b/>
          <w:sz w:val="40"/>
        </w:rPr>
        <w:tab/>
      </w:r>
      <w:r>
        <w:rPr/>
        <w:t xml:space="preserve">Looking to extend the tracks to Walker the Brainerd and Northern Railway looked at two different route options. The first was to use the existing Gull River and Northern tracks and extend the tracks from Spyder Lake to Walker. The second option proceeded North from Lake Hubert and eliminated the Gull Lake and Northern Tracks altogether. </w:t>
      </w:r>
    </w:p>
    <w:p>
      <w:pPr>
        <w:pStyle w:val="Normal"/>
        <w:rPr/>
      </w:pPr>
      <w:r>
        <w:rPr/>
      </w:r>
    </w:p>
    <w:p>
      <w:pPr>
        <w:pStyle w:val="Normal"/>
        <w:ind w:firstLine="720"/>
        <w:rPr/>
      </w:pPr>
      <w:r>
        <w:rPr/>
        <w:t xml:space="preserve">In January of 1893 the preliminary survey was completed for the route to Walker. Even though the Spyder Lake Spur was twenty miles closer to Walker than Lake Hubert, the Lake Hubert route was chosen. The report indicated that the Spyder Lake Option would be far more expensive in the end due to the large areas of rough terrain and swamps the tracks would have to be laid across. The expense of laying twenty more miles of track from Lake Hubert would be far cheaper when compared to the Spyder Lake Spur’s terrain challenges. The decision was purely economical. </w:t>
      </w:r>
    </w:p>
    <w:p>
      <w:pPr>
        <w:pStyle w:val="Normal"/>
        <w:ind w:firstLine="720"/>
        <w:rPr/>
      </w:pPr>
      <w:r>
        <w:rPr/>
      </w:r>
    </w:p>
    <w:p>
      <w:pPr>
        <w:pStyle w:val="Normal"/>
        <w:ind w:firstLine="720"/>
        <w:rPr/>
      </w:pPr>
      <w:r>
        <w:rPr/>
        <w:t xml:space="preserve">This seemingly small decision made in Brainerd had a tremendous effect on the village of Jenkins for many years to come. In late 1893 the Brainerd and Northern Minnesota Railway began purchasing the needed right-of-way for the tracks. In 1894, George and Isabella Jenkins sold a 100 foot strip of land to the railroad for the new Walker Tracks. </w:t>
      </w:r>
    </w:p>
    <w:p>
      <w:pPr>
        <w:pStyle w:val="Normal"/>
        <w:ind w:firstLine="720"/>
        <w:rPr/>
      </w:pPr>
      <w:r>
        <w:rPr/>
      </w:r>
    </w:p>
    <w:p>
      <w:pPr>
        <w:pStyle w:val="Normal"/>
        <w:ind w:firstLine="720"/>
        <w:rPr/>
      </w:pPr>
      <w:r>
        <w:rPr/>
        <w:t>In June of 1894 Foley Brothers and Guthrie were awarded the contract to extend the rails of the Brainerd and Northern Minnesota Railway the forty-two miles from Lake Hubert to Walker. The tracks arrived in Jenkins 1895 and turned the little town into a railroad boom town!</w:t>
      </w:r>
    </w:p>
    <w:p>
      <w:pPr>
        <w:pStyle w:val="Normal"/>
        <w:rPr/>
      </w:pPr>
      <w:r>
        <w:rPr/>
      </w:r>
    </w:p>
    <w:p>
      <w:pPr>
        <w:pStyle w:val="Normal"/>
        <w:rPr/>
      </w:pPr>
      <w:r>
        <w:rPr/>
        <w:tab/>
        <w:t xml:space="preserve">The September 1895 Issue of the </w:t>
      </w:r>
      <w:r>
        <w:rPr>
          <w:b/>
          <w:i/>
        </w:rPr>
        <w:t xml:space="preserve">Railway Age </w:t>
      </w:r>
      <w:r>
        <w:rPr/>
        <w:t>reported that,  “ The Brainerd &amp; Northern Minnesota, the greatest logging railroad in the world, has laid about 25 miles of branches and 15 more miles of main line to the North end of Leech Lake. “</w:t>
      </w:r>
      <w:r>
        <w:rPr>
          <w:b/>
          <w:i/>
        </w:rPr>
        <w:t xml:space="preserve"> </w:t>
      </w:r>
      <w:r>
        <w:rPr>
          <w:i/>
        </w:rPr>
        <w:t xml:space="preserve"> </w:t>
      </w:r>
    </w:p>
    <w:p>
      <w:pPr>
        <w:pStyle w:val="Normal"/>
        <w:rPr/>
      </w:pPr>
      <w:r>
        <w:rPr/>
      </w:r>
    </w:p>
    <w:p>
      <w:pPr>
        <w:pStyle w:val="Normal"/>
        <w:rPr/>
      </w:pPr>
      <w:r>
        <w:rPr/>
        <w:tab/>
        <w:t xml:space="preserve">By 1896, the Brainerd and Northern Minnesota Railway mainline stretched over sixty miles from Brainerd through Walker to the North end of Leech Lake. Forty miles of temporary spurs fanned out into the surrounding forests like a spyder web to bring the logs out of the woods. Ten Mongul Type Locomotives and some five hundred log cars were needed to keep the timber flowing from the woods to the Brainerd Mill. That winter four or five train loads of thirty-five to forty log cars each made their way to the mill in Brainerd. By December 17, 1896 the tracks had been extended another 32 miles to Bemidji. </w:t>
      </w:r>
    </w:p>
    <w:p>
      <w:pPr>
        <w:pStyle w:val="Normal"/>
        <w:rPr/>
      </w:pPr>
      <w:r>
        <w:rPr/>
      </w:r>
    </w:p>
    <w:p>
      <w:pPr>
        <w:pStyle w:val="Normal"/>
        <w:ind w:firstLine="720"/>
        <w:rPr/>
      </w:pPr>
      <w:r>
        <w:rPr/>
        <w:t xml:space="preserve">In 1899, the Brainerd and Northern Minnesota hauled 347,864 tons of freight and carried 25,546 passengers on the system earning the railroad a net $ 89, 897 dollars. By 1900 the Brainerd and Northern Minnesota Railroad had added two more Mongul Locomotives,193 flat cars. 1 Boxcar and 3 passenger cars to meet the increased demand for timber, freight and passengers. </w:t>
      </w:r>
    </w:p>
    <w:p>
      <w:pPr>
        <w:pStyle w:val="Normal"/>
        <w:ind w:firstLine="720"/>
        <w:rPr/>
      </w:pPr>
      <w:r>
        <w:rPr/>
      </w:r>
    </w:p>
    <w:p>
      <w:pPr>
        <w:pStyle w:val="Normal"/>
        <w:ind w:firstLine="720"/>
        <w:rPr/>
      </w:pPr>
      <w:r>
        <w:rPr/>
        <w:t xml:space="preserve">Although some of the logs were milled at the Brainerd Mill, the majority of the logs were floated down the Mississippi to the mills in Minneapolis and farther South. In an effort to feed the mills a continuous parade of log loaded trains made their way to Brainerd's mill pond. With the increasing demand for lumber, the Brainerd and Northern Minnesota was kept busy. </w:t>
      </w:r>
    </w:p>
    <w:p>
      <w:pPr>
        <w:pStyle w:val="Normal"/>
        <w:ind w:firstLine="720"/>
        <w:rPr/>
      </w:pPr>
      <w:r>
        <w:rPr/>
      </w:r>
    </w:p>
    <w:p>
      <w:pPr>
        <w:pStyle w:val="Normal"/>
        <w:ind w:firstLine="720"/>
        <w:rPr/>
      </w:pPr>
      <w:r>
        <w:rPr/>
        <w:t xml:space="preserve">One contract with the Minneapolis based Backus - Brooks Mills alone required the Brainerd &amp; Northern Minnesota to deliver two train loads of 20,000 board feet of logs from Walker to Brainerd every day, just to keep their Minneapolis Mill supplied with logs. A 1900 issue of the </w:t>
      </w:r>
      <w:r>
        <w:rPr>
          <w:b/>
          <w:i/>
        </w:rPr>
        <w:t xml:space="preserve">Minnesota Valley Lumberman  </w:t>
      </w:r>
      <w:r>
        <w:rPr/>
        <w:t>reports in an article that the Brainerd and Northern Minnesota was now undisputedly the most important logging railroad in the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 Narrow Gauge refers to the distance between the two rails of the tracks. Narrow Gauge is 3 feet between the center of the two rails.  </w:t>
      </w:r>
    </w:p>
    <w:p>
      <w:pPr>
        <w:pStyle w:val="Footnote"/>
        <w:rPr/>
      </w:pPr>
      <w:r>
        <w:rPr/>
      </w:r>
    </w:p>
    <w:p>
      <w:pPr>
        <w:pStyle w:val="Footnote"/>
        <w:rPr/>
      </w:pPr>
      <w:r>
        <w:rPr/>
      </w:r>
    </w:p>
    <w:p>
      <w:pPr>
        <w:pStyle w:val="Footnote"/>
        <w:rPr/>
      </w:pPr>
      <w:r>
        <w:rPr/>
      </w:r>
    </w:p>
  </w:footnote>
  <w:footnote w:id="3">
    <w:p>
      <w:pPr>
        <w:pStyle w:val="Footnote"/>
        <w:rPr/>
      </w:pPr>
      <w:r>
        <w:rPr>
          <w:rStyle w:val="FootnoteCharacters"/>
        </w:rPr>
        <w:t></w:t>
      </w:r>
      <w:r>
        <w:rPr/>
        <w:t>2 – Standard Gauge rail was 4 foot 8 ½ inches wide center to center.</w:t>
      </w:r>
    </w:p>
    <w:p>
      <w:pPr>
        <w:pStyle w:val="Footnote"/>
        <w:rPr/>
      </w:pPr>
      <w:r>
        <w:rPr/>
        <w:t xml:space="preserve">3 – 45 pound rail refers to the weight of the rail. 45 lbs. rail weighed 45 lbs. per foot. 60 LB rail weighed 60 lbs. per foot and was used where heavier traffic was anticipated.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42:00Z</dcterms:created>
  <dc:creator>Elmer Chamberlain</dc:creator>
  <dc:description/>
  <dc:language>en-US</dc:language>
  <cp:lastModifiedBy>Elmer Chamberlain</cp:lastModifiedBy>
  <dcterms:modified xsi:type="dcterms:W3CDTF">2004-10-23T06:42:00Z</dcterms:modified>
  <cp:revision>2</cp:revision>
  <dc:subject/>
  <dc:title>            </dc:title>
</cp:coreProperties>
</file>