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40"/>
        </w:rPr>
        <w:t>Jenkin’s First Settlers</w:t>
      </w:r>
    </w:p>
    <w:p>
      <w:pPr>
        <w:pStyle w:val="Normal"/>
        <w:rPr>
          <w:b/>
          <w:b/>
          <w:sz w:val="40"/>
        </w:rPr>
      </w:pPr>
      <w:r>
        <w:rPr>
          <w:b/>
          <w:sz w:val="40"/>
        </w:rPr>
      </w:r>
    </w:p>
    <w:p>
      <w:pPr>
        <w:pStyle w:val="Normal"/>
        <w:rPr/>
      </w:pPr>
      <w:r>
        <w:rPr>
          <w:b/>
        </w:rPr>
        <w:tab/>
        <w:tab/>
        <w:tab/>
        <w:tab/>
        <w:t xml:space="preserve">       </w:t>
      </w:r>
      <w:r>
        <w:rPr/>
        <w:t>( by Wayne Chamberlain )</w:t>
      </w:r>
    </w:p>
    <w:p>
      <w:pPr>
        <w:pStyle w:val="Normal"/>
        <w:rPr/>
      </w:pPr>
      <w:r>
        <w:rPr/>
      </w:r>
    </w:p>
    <w:p>
      <w:pPr>
        <w:pStyle w:val="Normal"/>
        <w:rPr/>
      </w:pPr>
      <w:r>
        <w:rPr/>
        <w:tab/>
        <w:t xml:space="preserve">Both the Dakota and Ojibwe have laid claimed the area and fought many battles for control of the areas plentiful fish, game and other natural resources. The areas vast system of rivers and lakes provided quick and easy transportation between hunting grounds, villages and the Mississippi and Lake Superior. Food, trade goods and entire villages were easily moved on these water highways. </w:t>
      </w:r>
    </w:p>
    <w:p>
      <w:pPr>
        <w:pStyle w:val="Normal"/>
        <w:rPr/>
      </w:pPr>
      <w:r>
        <w:rPr/>
        <w:tab/>
        <w:t xml:space="preserve"> </w:t>
      </w:r>
    </w:p>
    <w:p>
      <w:pPr>
        <w:pStyle w:val="Normal"/>
        <w:rPr/>
      </w:pPr>
      <w:r>
        <w:rPr/>
        <w:tab/>
        <w:t xml:space="preserve">In the late 1700’s the French-Canadians also laid claim to the area. Using the waterways, they made vast fortunes trapping and trading with the Native Americans. By the early 1800’s Fur Trading Companies had widely established trading networks throughout most of central and Northern Minnesota.  </w:t>
      </w:r>
    </w:p>
    <w:p>
      <w:pPr>
        <w:pStyle w:val="Normal"/>
        <w:rPr/>
      </w:pPr>
      <w:r>
        <w:rPr/>
      </w:r>
    </w:p>
    <w:p>
      <w:pPr>
        <w:pStyle w:val="Normal"/>
        <w:rPr/>
      </w:pPr>
      <w:r>
        <w:rPr/>
        <w:tab/>
        <w:t xml:space="preserve">In 1805, Zebulon Pike explored this area of the Louisiana Purchase for the U.S. Government while exploring the Leech Lake area. In his Journal, he described arriving on Whitefish Lake and camping between two lakes on the chain. He noted in his journal the existence of two Northwest Trading Company trading post on the lake. The one on the Northwest side the lake had been burned down. The other stood on the Point on the South side of the lake.  </w:t>
      </w:r>
    </w:p>
    <w:p>
      <w:pPr>
        <w:pStyle w:val="Normal"/>
        <w:rPr/>
      </w:pPr>
      <w:r>
        <w:rPr/>
      </w:r>
    </w:p>
    <w:p>
      <w:pPr>
        <w:pStyle w:val="Normal"/>
        <w:rPr/>
      </w:pPr>
      <w:r>
        <w:rPr/>
        <w:tab/>
        <w:t xml:space="preserve">In 1836, Joseph Nicollet also explored the area on a Government Survey of the Upper Mississippi River. He made his way to the Whitefish Chain by way of the Mississippi and Gull Rivers, the Gull Chain into Mayo then into Sibley Lake. He then portaged to Upper Hay Lake through Hay Creek to Lower Hay lakes arriving in Whitefish Lake in August. In his many journals entries, he made no mention of the existence of the trading posts. It also seems that the water levels were unusually high that year and some of the details noted in his journal entries are incorrect.  </w:t>
      </w:r>
    </w:p>
    <w:p>
      <w:pPr>
        <w:pStyle w:val="Normal"/>
        <w:rPr/>
      </w:pPr>
      <w:r>
        <w:rPr/>
      </w:r>
    </w:p>
    <w:p>
      <w:pPr>
        <w:pStyle w:val="Normal"/>
        <w:rPr/>
      </w:pPr>
      <w:r>
        <w:rPr/>
        <w:tab/>
        <w:t xml:space="preserve">Earl Schultze a long time resident of Jenkins wrote a few articles a number of years ago about his life in Jenkins. In one article, he stated that in 1865 an official Government Survey of the area was done. At that time, the Walker Road already existed and was being used. This road ran roughly 300 feet West of the current old 371 and county 145 intersection just East of Jenkins. It continued North past the Jenkins Cemetery and up the old river road to where It crossed the Pine River at the old bridge located about 2 miles East of the current 371 highway.   </w:t>
      </w:r>
    </w:p>
    <w:p>
      <w:pPr>
        <w:pStyle w:val="Normal"/>
        <w:rPr/>
      </w:pPr>
      <w:r>
        <w:rPr/>
      </w:r>
    </w:p>
    <w:p>
      <w:pPr>
        <w:pStyle w:val="Normal"/>
        <w:rPr/>
      </w:pPr>
      <w:r>
        <w:rPr/>
        <w:tab/>
        <w:t xml:space="preserve">Although there had been census taken in Crow Wing County as early as 1865, the first census of the Jenkin’s area wasn’t taken until April of 1895. At that time, there were eight families and twenty-nine people living in what would become the Village and Township of Jenkins. </w:t>
      </w:r>
    </w:p>
    <w:p>
      <w:pPr>
        <w:pStyle w:val="Normal"/>
        <w:rPr/>
      </w:pPr>
      <w:r>
        <w:rPr/>
      </w:r>
    </w:p>
    <w:p>
      <w:pPr>
        <w:pStyle w:val="Normal"/>
        <w:rPr/>
      </w:pPr>
      <w:r>
        <w:rPr/>
        <w:tab/>
        <w:t xml:space="preserve">The families were the George Jenkins family, the Wesly Curio family, the J. G. Brauhaur family, the G. W. Vanculen family, Robert Garwood and his son Robert JR, the William Burrig family, the G. W. Johnson family and J. G. Shibley and Nettie Peterson. </w:t>
      </w:r>
    </w:p>
    <w:p>
      <w:pPr>
        <w:pStyle w:val="Normal"/>
        <w:rPr/>
      </w:pPr>
      <w:r>
        <w:rPr/>
      </w:r>
    </w:p>
    <w:p>
      <w:pPr>
        <w:pStyle w:val="Normal"/>
        <w:rPr/>
      </w:pPr>
      <w:r>
        <w:rPr/>
        <w:tab/>
        <w:t xml:space="preserve">George and Isabella Jenkins immigrated from Canada to Minnesota in 1878. They moved to Jenkins a year later and received Government Land Grant on August 21, 1883. Part of this land grant would become the future Village of Jenkins. The Jenkins had two sons, Earl age seven and R.G. age  two. George forty-five and a farmer, Isabella was thirty and stayed at home and took care of the house. </w:t>
      </w:r>
    </w:p>
    <w:p>
      <w:pPr>
        <w:pStyle w:val="Normal"/>
        <w:rPr/>
      </w:pPr>
      <w:r>
        <w:rPr/>
      </w:r>
    </w:p>
    <w:p>
      <w:pPr>
        <w:pStyle w:val="Normal"/>
        <w:rPr/>
      </w:pPr>
      <w:r>
        <w:rPr/>
        <w:tab/>
        <w:t>Wesly and M. L. Curio was the second family to move to the Jenkins area. The Curio’s were from Maine and had moved to Southern Minnesota in 1887 before moving to the area in May of 1889.</w:t>
      </w:r>
    </w:p>
    <w:p>
      <w:pPr>
        <w:pStyle w:val="Normal"/>
        <w:rPr/>
      </w:pPr>
      <w:r>
        <w:rPr/>
        <w:t>Wesly was thirty-five and M. L. was twenty-four. They had two sons, G. W. was seven and D. was one. Like most people in the area, Wesly. was a farmer and his wife, M. L. was a home maker.</w:t>
      </w:r>
    </w:p>
    <w:p>
      <w:pPr>
        <w:pStyle w:val="Normal"/>
        <w:rPr/>
      </w:pPr>
      <w:r>
        <w:rPr>
          <w:rFonts w:eastAsia="Arial"/>
        </w:rPr>
        <w:t xml:space="preserve"> </w:t>
      </w:r>
      <w:r>
        <w:rPr/>
        <w:tab/>
      </w:r>
    </w:p>
    <w:p>
      <w:pPr>
        <w:pStyle w:val="Normal"/>
        <w:rPr/>
      </w:pPr>
      <w:r>
        <w:rPr/>
        <w:tab/>
        <w:t xml:space="preserve">J. L. and May Brauhaur were the third family to move into the area. J. L. was thirty-four and from Ohio. May was twenty-six and from Canada. In 1882, they moved from Ohio to Southern Minnesota where their son Mathew age six was born. After a couple of years, they moved to North Dakota where Maybell their Daughter was born. In February of 1893 they moved back to Minnesota coming to the Jenkins area. J.L. was listed as a locomotive engineer for the Brainerd and Northern Minnesota Railroad. His wife May stayed home and took care of the house and the kids.  </w:t>
      </w:r>
    </w:p>
    <w:p>
      <w:pPr>
        <w:pStyle w:val="Normal"/>
        <w:rPr/>
      </w:pPr>
      <w:r>
        <w:rPr/>
      </w:r>
    </w:p>
    <w:p>
      <w:pPr>
        <w:pStyle w:val="Normal"/>
        <w:rPr/>
      </w:pPr>
      <w:r>
        <w:rPr/>
        <w:tab/>
        <w:t>Next came the G. W. Vancullen family from Michigan. G.W., was twenty-eight, his wife Ida was twenty-four and their two daughters Alice, five and Marie three. G. W’s father D. Vancullen age seventy-eight also came with them. The Vancullens were farmers.</w:t>
      </w:r>
    </w:p>
    <w:p>
      <w:pPr>
        <w:pStyle w:val="Normal"/>
        <w:rPr/>
      </w:pPr>
      <w:r>
        <w:rPr/>
      </w:r>
    </w:p>
    <w:p>
      <w:pPr>
        <w:pStyle w:val="Normal"/>
        <w:rPr/>
      </w:pPr>
      <w:r>
        <w:rPr/>
        <w:tab/>
        <w:t xml:space="preserve">The next family to move to Jenkins in August of 1894 were Robert Garwood and his son, Robert Jr. Robert Sr. was born in England and fifty years old . Robert Jr. was sixteen and born in Minnesota. Both worked on their farm. I do not know if Robert Sr. was a widower or divorced. I haven’t been able to find any information on his wife. Robert Sr. is also listed on the census as a soldier in the War of Rebellion. With a little research, I discovered that the War of Rebellion was what is now known as the Civil War.  </w:t>
      </w:r>
    </w:p>
    <w:p>
      <w:pPr>
        <w:pStyle w:val="Normal"/>
        <w:rPr/>
      </w:pPr>
      <w:r>
        <w:rPr/>
      </w:r>
    </w:p>
    <w:p>
      <w:pPr>
        <w:pStyle w:val="Normal"/>
        <w:rPr/>
      </w:pPr>
      <w:r>
        <w:rPr/>
        <w:tab/>
        <w:t>W. and Lousie Burrig were the next family to move to Jenkins in 1894. Both were born in Minnesota and like the Brauhour’s had lived in North Dakota where their seven year old daughter       was born.  They moved back to Minnesota about six years before moving to the Jenkins area. Mr. Burke was a farmer and Lousie a home maker.</w:t>
      </w:r>
    </w:p>
    <w:p>
      <w:pPr>
        <w:pStyle w:val="Normal"/>
        <w:rPr/>
      </w:pPr>
      <w:r>
        <w:rPr/>
      </w:r>
    </w:p>
    <w:p>
      <w:pPr>
        <w:pStyle w:val="Normal"/>
        <w:rPr/>
      </w:pPr>
      <w:r>
        <w:rPr/>
        <w:tab/>
        <w:t xml:space="preserve">Next came J.G. Shibley, age forty-eight and Nettie Peterson age thirty-nine. Both had immigrated from Norway to Minnesota . They lived in Minnesota for 8 years before moving to the Jenkins area in March of 1995. J.G. was a farmer and Nettie took care of the house. I’m not sure just what the story is here, but Nettie may have been widowed and living with her brother or related by marriage someway. There is no way of knowing. </w:t>
      </w:r>
    </w:p>
    <w:p>
      <w:pPr>
        <w:pStyle w:val="Normal"/>
        <w:rPr/>
      </w:pPr>
      <w:r>
        <w:rPr/>
      </w:r>
    </w:p>
    <w:p>
      <w:pPr>
        <w:pStyle w:val="Normal"/>
        <w:rPr/>
      </w:pPr>
      <w:r>
        <w:rPr/>
        <w:tab/>
        <w:t xml:space="preserve">The last family to come to Jenkins before the 1895 census was G. Johnson and his wife Annie. They had only lived in Jenkins for two months at the time of the Census. Both Mr. and Mrs. Johnson were twenty-eight. Mr. Johnson was born in Vermont and a blacksmith. Annie had immigrated from Norway and a home maker. They had two children, a seven year old daughter named May and a three year old son, George. </w:t>
      </w:r>
    </w:p>
    <w:p>
      <w:pPr>
        <w:pStyle w:val="Normal"/>
        <w:rPr/>
      </w:pPr>
      <w:r>
        <w:rPr/>
        <w:tab/>
        <w:t xml:space="preserve"> </w:t>
      </w:r>
    </w:p>
    <w:p>
      <w:pPr>
        <w:pStyle w:val="Normal"/>
        <w:rPr/>
      </w:pPr>
      <w:r>
        <w:rPr/>
        <w:tab/>
        <w:t>By the 1900 census, Jenkins had changed dramatically. The railroad had come through town. The population had jumped from twenty-nine people to one hundred and sixty three. There were now forty-two families living in Jenkins. The tiny little town was booming.</w:t>
      </w:r>
    </w:p>
    <w:p>
      <w:pPr>
        <w:pStyle w:val="Normal"/>
        <w:rPr/>
      </w:pPr>
      <w:r>
        <w:rPr/>
        <w:tab/>
        <w:t xml:space="preserve"> </w:t>
      </w:r>
    </w:p>
    <w:p>
      <w:pPr>
        <w:pStyle w:val="Normal"/>
        <w:rPr/>
      </w:pPr>
      <w:r>
        <w:rPr/>
      </w:r>
    </w:p>
    <w:p>
      <w:pPr>
        <w:pStyle w:val="Normal"/>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29:00Z</dcterms:created>
  <dc:creator>Elmer Chamberlain</dc:creator>
  <dc:description/>
  <dc:language>en-US</dc:language>
  <cp:lastModifiedBy>Elmer Chamberlain</cp:lastModifiedBy>
  <cp:lastPrinted>2004-10-23T01:28:00Z</cp:lastPrinted>
  <dcterms:modified xsi:type="dcterms:W3CDTF">2004-10-23T06:29:00Z</dcterms:modified>
  <cp:revision>2</cp:revision>
  <dc:subject/>
  <dc:title/>
</cp:coreProperties>
</file>