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Arial"/>
        </w:rPr>
        <w:t xml:space="preserve">      </w:t>
      </w:r>
      <w:r>
        <w:rPr/>
        <w:tab/>
      </w:r>
      <w:r>
        <w:rPr>
          <w:b/>
          <w:sz w:val="40"/>
        </w:rPr>
        <w:t>JENKINS FARMERS ORGANIZATIONS 1914 -1972</w:t>
      </w:r>
    </w:p>
    <w:p>
      <w:pPr>
        <w:pStyle w:val="Normal"/>
        <w:rPr>
          <w:b/>
          <w:b/>
          <w:sz w:val="40"/>
        </w:rPr>
      </w:pPr>
      <w:r>
        <w:rPr>
          <w:b/>
          <w:sz w:val="40"/>
        </w:rPr>
      </w:r>
    </w:p>
    <w:p>
      <w:pPr>
        <w:pStyle w:val="Normal"/>
        <w:rPr/>
      </w:pPr>
      <w:r>
        <w:rPr/>
        <w:tab/>
        <w:tab/>
        <w:tab/>
        <w:tab/>
        <w:tab/>
        <w:t>By Wayne Chamberlain</w:t>
      </w:r>
    </w:p>
    <w:p>
      <w:pPr>
        <w:pStyle w:val="Normal"/>
        <w:rPr/>
      </w:pPr>
      <w:r>
        <w:rPr/>
      </w:r>
    </w:p>
    <w:p>
      <w:pPr>
        <w:pStyle w:val="Normal"/>
        <w:rPr/>
      </w:pPr>
      <w:r>
        <w:rPr/>
        <w:tab/>
        <w:t xml:space="preserve">After the railroad came to town, Jenkins became a real boom town. In the early 1900’s logging in the immediate Jenkins area wound down, the cleared land was often bought and turned into farms. With the railroad running through town many of the local Jenkins farmers banded together and formed the various cooperatives and organizations. </w:t>
      </w:r>
    </w:p>
    <w:p>
      <w:pPr>
        <w:pStyle w:val="Normal"/>
        <w:rPr/>
      </w:pPr>
      <w:r>
        <w:rPr/>
      </w:r>
    </w:p>
    <w:p>
      <w:pPr>
        <w:pStyle w:val="Heading1"/>
        <w:rPr/>
      </w:pPr>
      <w:r>
        <w:rPr/>
        <w:t xml:space="preserve">Jenkins Equality Cooperative Exchange </w:t>
      </w:r>
    </w:p>
    <w:p>
      <w:pPr>
        <w:pStyle w:val="Normal"/>
        <w:rPr/>
      </w:pPr>
      <w:r>
        <w:rPr/>
        <w:tab/>
        <w:t xml:space="preserve">Local potato farmers formed the coop to pool their resources and buying power. This allowed them to fill larger orders than would have been possible by any one of it’s members. The railroad also offered cheaper shipping rates for full car loads. </w:t>
      </w:r>
    </w:p>
    <w:p>
      <w:pPr>
        <w:pStyle w:val="Normal"/>
        <w:rPr/>
      </w:pPr>
      <w:r>
        <w:rPr/>
      </w:r>
    </w:p>
    <w:p>
      <w:pPr>
        <w:pStyle w:val="Normal"/>
        <w:rPr/>
      </w:pPr>
      <w:r>
        <w:rPr/>
        <w:tab/>
        <w:t>Most of the potatoes were sold to customers in Southern Minnesota, Iowa and Illinois by. These customers were mainly grocery stores and bought their winters supply of potatoes by the box car loads and stored them in their basements. The potatoes could then be used as needed.</w:t>
      </w:r>
    </w:p>
    <w:p>
      <w:pPr>
        <w:pStyle w:val="Normal"/>
        <w:rPr/>
      </w:pPr>
      <w:r>
        <w:rPr/>
      </w:r>
    </w:p>
    <w:p>
      <w:pPr>
        <w:pStyle w:val="Normal"/>
        <w:rPr/>
      </w:pPr>
      <w:r>
        <w:rPr/>
        <w:tab/>
        <w:t xml:space="preserve">To store the potatoes until shipment, two potato warehouses were built along the railroad tracks. Both were located on the Westside of the tracks. One was on the South side of County 115 across from the water tower and the other on the North side of 115 across from the depot. </w:t>
      </w:r>
    </w:p>
    <w:p>
      <w:pPr>
        <w:pStyle w:val="Normal"/>
        <w:rPr/>
      </w:pPr>
      <w:r>
        <w:rPr/>
      </w:r>
    </w:p>
    <w:p>
      <w:pPr>
        <w:pStyle w:val="Normal"/>
        <w:rPr/>
      </w:pPr>
      <w:r>
        <w:rPr/>
        <w:tab/>
        <w:t xml:space="preserve">The Coop members also saved money by pooling their feed and flour orders. The combined orders allowed the coop to purchase these products by the box car load. The feed and flour were distributed from the potato warehouse to the individual members. Early board members and managers were Matt Anderson, E. R. Benson, Charles Dunnell, Charles Jokela, Abe A. Pajumpa, Andrew Buigh and Elmer Widmark. </w:t>
      </w:r>
    </w:p>
    <w:p>
      <w:pPr>
        <w:pStyle w:val="Normal"/>
        <w:rPr/>
      </w:pPr>
      <w:r>
        <w:rPr/>
      </w:r>
    </w:p>
    <w:p>
      <w:pPr>
        <w:pStyle w:val="Normal"/>
        <w:rPr/>
      </w:pPr>
      <w:r>
        <w:rPr/>
        <w:tab/>
        <w:t xml:space="preserve">The coop was dissolved when the roads and the trucks were improved making shipment by truck possible. Stores could then buy potatoes in smaller lots as they needed them and not have to store a whole boxcar load in their basements. At about the same time, the Jenkins Creamery started to handle feed by the box car or the truck load. With the decrease in large potato orders and the creamery offering feed to local residents, the coop was dissolved. The building burned down sometime later. </w:t>
      </w:r>
    </w:p>
    <w:p>
      <w:pPr>
        <w:pStyle w:val="Normal"/>
        <w:rPr/>
      </w:pPr>
      <w:r>
        <w:rPr/>
      </w:r>
    </w:p>
    <w:p>
      <w:pPr>
        <w:pStyle w:val="Heading1"/>
        <w:rPr/>
      </w:pPr>
      <w:r>
        <w:rPr/>
        <w:t xml:space="preserve">Farmers Cooperative Creamery Association </w:t>
      </w:r>
    </w:p>
    <w:p>
      <w:pPr>
        <w:pStyle w:val="Normal"/>
        <w:rPr/>
      </w:pPr>
      <w:r>
        <w:rPr/>
        <w:tab/>
        <w:t xml:space="preserve">The Creamery Association was formed in June of 1914 to provide a local market for local farmers cream. Prior to the associations formation, local farmers had to ship their cream by express rail to St. Paul, Minneapolis, Fargo, Duluth, Superior or Bemidji. The produce houses in these cities would churn the cream into butter and sell it to the Eastern Markets.  When the Creamery Association was formed, the farmers pooled their cream and were able to market their butter through the local Land-o-Lakes Creameries. </w:t>
      </w:r>
    </w:p>
    <w:p>
      <w:pPr>
        <w:pStyle w:val="Normal"/>
        <w:rPr/>
      </w:pPr>
      <w:r>
        <w:rPr/>
      </w:r>
    </w:p>
    <w:p>
      <w:pPr>
        <w:pStyle w:val="Normal"/>
        <w:rPr/>
      </w:pPr>
      <w:r>
        <w:rPr/>
        <w:tab/>
        <w:t xml:space="preserve">The creamery was located one block East of 371 on County road 15 where 15 turns North. The creamery foundations were visible for many years from county road 15. The old foundations were removed earlier this spring. A little log cabin that is for sale now sets on that corner just to the right of the old foundations.   </w:t>
      </w:r>
    </w:p>
    <w:p>
      <w:pPr>
        <w:pStyle w:val="Normal"/>
        <w:rPr/>
      </w:pPr>
      <w:r>
        <w:rPr/>
        <w:tab/>
        <w:t xml:space="preserve">Some of the Board Members were Ned Bowman, Emil O. Gravdahl, M.C. Anderson, Alf J. Olson, Jacob H. Pajumpa, Abe A. Pajumpa, Oscar F. Rodean and Andrew Ruigh. The Creameries first manager was Carl Berquist, followed by Einar Jenson, Hilmer Larson and finally Frank Rasmussen. </w:t>
      </w:r>
    </w:p>
    <w:p>
      <w:pPr>
        <w:pStyle w:val="Normal"/>
        <w:rPr/>
      </w:pPr>
      <w:r>
        <w:rPr/>
      </w:r>
    </w:p>
    <w:p>
      <w:pPr>
        <w:pStyle w:val="Normal"/>
        <w:rPr/>
      </w:pPr>
      <w:r>
        <w:rPr/>
        <w:tab/>
        <w:t xml:space="preserve">Elmer Widmark was the creameries first truck driver followed by Milo Widmark, Anton Paulson and Dewey Gardner. During the winter Mr. Nordstrom hauled the cream into town from the Western members by horse and sleigh when the truck could not navigate the snow filled roads. </w:t>
      </w:r>
    </w:p>
    <w:p>
      <w:pPr>
        <w:pStyle w:val="Normal"/>
        <w:rPr/>
      </w:pPr>
      <w:r>
        <w:rPr/>
      </w:r>
    </w:p>
    <w:p>
      <w:pPr>
        <w:pStyle w:val="Normal"/>
        <w:rPr/>
      </w:pPr>
      <w:r>
        <w:rPr/>
        <w:tab/>
        <w:t xml:space="preserve">After a number of years of negotiations, the Jenkins Creamery was merged with the Pequot creamery. Operations continued in Jenkins until April of 1933.  After the merger, the Jenkins Creamery was closed and it’s operations were moved to the Pequot Creamery. </w:t>
      </w:r>
    </w:p>
    <w:p>
      <w:pPr>
        <w:pStyle w:val="Normal"/>
        <w:rPr/>
      </w:pPr>
      <w:r>
        <w:rPr/>
      </w:r>
    </w:p>
    <w:p>
      <w:pPr>
        <w:pStyle w:val="Heading1"/>
        <w:rPr/>
      </w:pPr>
      <w:r>
        <w:rPr/>
        <w:t>Farmers Cooperative Livestock Shipping Association</w:t>
      </w:r>
    </w:p>
    <w:p>
      <w:pPr>
        <w:pStyle w:val="Normal"/>
        <w:rPr/>
      </w:pPr>
      <w:r>
        <w:rPr/>
        <w:tab/>
        <w:t xml:space="preserve"> Local farmers formed the Association in late 1913 or early 1914. The purpose of the association was to combine the shipping of their cattle to the South St. Paul Livestock Market by the boxcar load. A small stockyard was built on the west side the tracks north of County 115 and the potato warehouse. Cattle could be  brought to town and held in the yard a day or two until enough for a car load had been assembled and they could be loaded and shipped.   </w:t>
      </w:r>
    </w:p>
    <w:p>
      <w:pPr>
        <w:pStyle w:val="Normal"/>
        <w:rPr/>
      </w:pPr>
      <w:r>
        <w:rPr/>
      </w:r>
    </w:p>
    <w:p>
      <w:pPr>
        <w:pStyle w:val="Normal"/>
        <w:rPr/>
      </w:pPr>
      <w:r>
        <w:rPr/>
        <w:tab/>
        <w:t xml:space="preserve">Early board members were Math Anderson, Charles Jokela, Jacob H. Pajumpa, Andrew Ruigh, W. J. Stinson and Elmer Widmark. Jacob Pajumpa was the associations first manager until his death in July of 1917. Following Jacobs was Glenn R. Slocum then took over from July to October of 1917. Abe Pajumpa was the next manager from October of 1917 until June of 1924 when he moved from the area. Charles Jokela was the last manager. He managed the operation from June of 1924 until the association was dissolved. </w:t>
      </w:r>
    </w:p>
    <w:p>
      <w:pPr>
        <w:pStyle w:val="Normal"/>
        <w:rPr/>
      </w:pPr>
      <w:r>
        <w:rPr/>
      </w:r>
    </w:p>
    <w:p>
      <w:pPr>
        <w:pStyle w:val="Normal"/>
        <w:rPr/>
      </w:pPr>
      <w:r>
        <w:rPr/>
        <w:tab/>
        <w:t xml:space="preserve">With the association, cattle were held until a whole boxcar could be assembled for shipment. Many times a farmer had to wait until one or more of the other association members also had cattle ready to ship. When there was enough cattle to fill a box car the farmers were notified. The cattle were then brought to town, loaded and shipped. </w:t>
      </w:r>
    </w:p>
    <w:p>
      <w:pPr>
        <w:pStyle w:val="Normal"/>
        <w:rPr/>
      </w:pPr>
      <w:r>
        <w:rPr/>
      </w:r>
    </w:p>
    <w:p>
      <w:pPr>
        <w:pStyle w:val="Normal"/>
        <w:rPr/>
      </w:pPr>
      <w:r>
        <w:rPr/>
        <w:tab/>
        <w:t xml:space="preserve">When trucking became available, the farmers found they could get better prices by only shipping those cattle that were ready. Shipping by truck allowed the farmers to ship in smaller numbers and only those cows that were ready for market. The farmer the best prices for his cows and did not have to ship before they were ready or delay shipping and feed them until enough other association members decided to ship.    </w:t>
      </w:r>
    </w:p>
    <w:p>
      <w:pPr>
        <w:pStyle w:val="Normal"/>
        <w:rPr/>
      </w:pPr>
      <w:r>
        <w:rPr/>
      </w:r>
    </w:p>
    <w:p>
      <w:pPr>
        <w:pStyle w:val="Normal"/>
        <w:rPr/>
      </w:pPr>
      <w:r>
        <w:rPr/>
        <w:tab/>
        <w:t xml:space="preserve">With more and more of the members shipping their cattle by truck, the association found it increasingly difficult to find enough cattle for a rail car load. As shipments dwindled the association was dissolved.    </w:t>
      </w:r>
    </w:p>
    <w:p>
      <w:pPr>
        <w:pStyle w:val="Normal"/>
        <w:rPr/>
      </w:pPr>
      <w:r>
        <w:rPr/>
      </w:r>
    </w:p>
    <w:p>
      <w:pPr>
        <w:pStyle w:val="Heading1"/>
        <w:rPr/>
      </w:pPr>
      <w:r>
        <w:rPr/>
        <w:t>National Grange</w:t>
      </w:r>
    </w:p>
    <w:p>
      <w:pPr>
        <w:pStyle w:val="Normal"/>
        <w:rPr/>
      </w:pPr>
      <w:r>
        <w:rPr/>
        <w:tab/>
        <w:t>The Jenkins Chapter was formed in 1936 and was called the Sibley Grange # 715. This was an organization of local farmers who organized to eliminate the middlemen and market and sell their products directly to the retail consumers. The local chapter had many active members. In the beginning the Jenkins Grange met in the vacant first floor of what is now the Robert’s Building on the West side of Jenkins.</w:t>
      </w:r>
    </w:p>
    <w:p>
      <w:pPr>
        <w:pStyle w:val="Normal"/>
        <w:rPr>
          <w:rFonts w:eastAsia="Arial"/>
        </w:rPr>
      </w:pPr>
      <w:r>
        <w:rPr>
          <w:rFonts w:eastAsia="Arial"/>
        </w:rPr>
        <w:t xml:space="preserve"> </w:t>
      </w:r>
    </w:p>
    <w:p>
      <w:pPr>
        <w:pStyle w:val="Normal"/>
        <w:rPr/>
      </w:pPr>
      <w:r>
        <w:rPr/>
        <w:tab/>
        <w:t xml:space="preserve">When the Pleasant Valley School was consolidated, the organization purchased the vacant school building from the district. The building was moved to a foundation just across the road from Dick Kelsey’s home. ( Located just East and across the road from where Andy Stiller Sr. lives now). </w:t>
      </w:r>
    </w:p>
    <w:p>
      <w:pPr>
        <w:pStyle w:val="Normal"/>
        <w:rPr/>
      </w:pPr>
      <w:r>
        <w:rPr/>
      </w:r>
    </w:p>
    <w:p>
      <w:pPr>
        <w:pStyle w:val="Normal"/>
        <w:rPr/>
      </w:pPr>
      <w:r>
        <w:rPr/>
        <w:tab/>
        <w:t xml:space="preserve">This building later burned down. With the railroad discontinuing passenger service in 1963, the Grange bought the Jenkins Depot and moved it to the site of the former Grange building site. In 1972 the Sibley Grange # 715 was dissolved and the building was sold to the village of Jenkins for use as a city hall. The city moved the building to it’s present site by the old brick school on the West side of town.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6:14:00Z</dcterms:created>
  <dc:creator>Elmer Chamberlain</dc:creator>
  <dc:description/>
  <dc:language>en-US</dc:language>
  <cp:lastModifiedBy>Elmer Chamberlain</cp:lastModifiedBy>
  <cp:lastPrinted>2004-08-11T03:01:00Z</cp:lastPrinted>
  <dcterms:modified xsi:type="dcterms:W3CDTF">2004-10-23T06:14:00Z</dcterms:modified>
  <cp:revision>2</cp:revision>
  <dc:subject/>
  <dc:title>      </dc:title>
</cp:coreProperties>
</file>