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Emanuel Bushman's Journey to Jenkins</w:t>
        <w:tab/>
      </w:r>
    </w:p>
    <w:p>
      <w:pPr>
        <w:pStyle w:val="Heading1"/>
        <w:rPr>
          <w:sz w:val="24"/>
        </w:rPr>
      </w:pPr>
      <w:r>
        <w:rPr>
          <w:sz w:val="24"/>
        </w:rPr>
      </w:r>
    </w:p>
    <w:p>
      <w:pPr>
        <w:pStyle w:val="Normal"/>
        <w:rPr/>
      </w:pPr>
      <w:r>
        <w:rPr/>
        <w:tab/>
        <w:tab/>
        <w:tab/>
        <w:tab/>
        <w:tab/>
        <w:t>( Wayne Chamberlain )</w:t>
      </w:r>
    </w:p>
    <w:p>
      <w:pPr>
        <w:pStyle w:val="Heading1"/>
        <w:rPr>
          <w:sz w:val="24"/>
        </w:rPr>
      </w:pPr>
      <w:r>
        <w:rPr/>
        <w:tab/>
        <w:tab/>
        <w:tab/>
        <w:tab/>
      </w:r>
    </w:p>
    <w:p>
      <w:pPr>
        <w:pStyle w:val="Normal"/>
        <w:rPr/>
      </w:pPr>
      <w:r>
        <w:rPr/>
        <w:tab/>
        <w:t xml:space="preserve">This story starts in 1904 when Joseph Bushman left Meiningen, Austria and emigrated to the United States. A cobbler by trade, Joseph set up shop in St. Louis Missouri . Like many immigrants, he hoped to make a new life for himself and save enough money to bring the rest of his family to the US. Unfortunately his wife died from tuberculosis in 1907 before he could bring her and his son, Emanuel, age 11 to America. Joseph continued to work in hopes of being reunited with his son.   </w:t>
      </w:r>
    </w:p>
    <w:p>
      <w:pPr>
        <w:pStyle w:val="Normal"/>
        <w:rPr/>
      </w:pPr>
      <w:r>
        <w:rPr/>
      </w:r>
    </w:p>
    <w:p>
      <w:pPr>
        <w:pStyle w:val="Normal"/>
        <w:rPr/>
      </w:pPr>
      <w:r>
        <w:rPr/>
        <w:tab/>
        <w:t>Upon his mothers death Emanuel moved in with his step-brother, Benedict Kuhne Sr. and his three sisters, Lena, Cecilia and Rosa. Although only 11, Emanuel got a job at Meiningen’s textile factory as a janitor and messenger boy. Emanuel made 20 cents a day at the factory and gave most of that to his step-brother Ben for room and board while he stayed with him.</w:t>
      </w:r>
    </w:p>
    <w:p>
      <w:pPr>
        <w:pStyle w:val="Normal"/>
        <w:rPr/>
      </w:pPr>
      <w:r>
        <w:rPr/>
      </w:r>
    </w:p>
    <w:p>
      <w:pPr>
        <w:pStyle w:val="Normal"/>
        <w:rPr/>
      </w:pPr>
      <w:r>
        <w:rPr/>
        <w:tab/>
        <w:t xml:space="preserve">With the bad economy and rumblings of war, food prices in Austria were much higher than in the States. For Emanuel and his step-brothers family, the daily diet consisted mainly of fried farina ( Ribble in German ), potatoes and sauerkraut. Their two cows furnished the family with milk and other dairy products. But the unpasturized milk was also a threat to their health as it was a contributing factor in causing TB. At the time, there was no known cure for tuberculosis. </w:t>
      </w:r>
    </w:p>
    <w:p>
      <w:pPr>
        <w:pStyle w:val="Normal"/>
        <w:rPr/>
      </w:pPr>
      <w:r>
        <w:rPr/>
      </w:r>
    </w:p>
    <w:p>
      <w:pPr>
        <w:pStyle w:val="Normal"/>
        <w:rPr/>
      </w:pPr>
      <w:r>
        <w:rPr/>
        <w:tab/>
        <w:t xml:space="preserve">He worked for about a year at the factory before he quit and went to live with Anton Sieber, his wife and their daughter Crecentia. The Sieber’s also lived in Meiningen.  While living with the Sieber’s, Emanuel learn the blacksmith trade from Anton. Emanuel also became close to Crencentia and they had a son, Richard. </w:t>
      </w:r>
    </w:p>
    <w:p>
      <w:pPr>
        <w:pStyle w:val="Normal"/>
        <w:rPr/>
      </w:pPr>
      <w:r>
        <w:rPr/>
      </w:r>
    </w:p>
    <w:p>
      <w:pPr>
        <w:pStyle w:val="Normal"/>
        <w:rPr/>
      </w:pPr>
      <w:r>
        <w:rPr/>
        <w:tab/>
        <w:t xml:space="preserve">In 1911, war seemed likely and the homeland was already termed a war zone. Local religious and economic conditions were bad. With war looming on the horizon, it was increasingly difficult to leave Europe. Many who could afford it were fleeing to the United States. Emanuel now 19 decided the time was right to join his Father in the States while he still could. .  </w:t>
      </w:r>
    </w:p>
    <w:p>
      <w:pPr>
        <w:pStyle w:val="Normal"/>
        <w:rPr/>
      </w:pPr>
      <w:r>
        <w:rPr/>
      </w:r>
    </w:p>
    <w:p>
      <w:pPr>
        <w:pStyle w:val="Normal"/>
        <w:rPr/>
      </w:pPr>
      <w:r>
        <w:rPr/>
        <w:tab/>
        <w:t xml:space="preserve">With money his Father Joseph sent for the trip to the States, Emanuel boarded the train for the 600 mile trip to LaHarve, France on the river Seine. On November 11, 1911, Emanuel boarded the ship “ Chicago “ for the United States. Third class fare was $ 65.00 for the trip from LaHarve to New York’s Ellis Island. </w:t>
      </w:r>
    </w:p>
    <w:p>
      <w:pPr>
        <w:pStyle w:val="Normal"/>
        <w:rPr/>
      </w:pPr>
      <w:r>
        <w:rPr/>
      </w:r>
    </w:p>
    <w:p>
      <w:pPr>
        <w:pStyle w:val="Normal"/>
        <w:rPr/>
      </w:pPr>
      <w:r>
        <w:rPr/>
        <w:t xml:space="preserve">The Chicago was a fairly new ship built in the Chantiers de Penhoet shipyards in St. Nazaire, France. The Chicago was 598 feet long and 63 feet wide. It’s twin screws were powered by coal fired triple expansion steam boilers. The Chicago could carry 2,078 passengers, of these 1,450 were third class. </w:t>
      </w:r>
    </w:p>
    <w:p>
      <w:pPr>
        <w:pStyle w:val="Normal"/>
        <w:rPr/>
      </w:pPr>
      <w:r>
        <w:rPr/>
      </w:r>
    </w:p>
    <w:p>
      <w:pPr>
        <w:pStyle w:val="Normal"/>
        <w:rPr/>
      </w:pPr>
      <w:r>
        <w:rPr/>
        <w:tab/>
        <w:t xml:space="preserve"> The trip from LaHarve to Ellis Island in New York took 17 days. Many of the passengers were sea-sick, including Emanuel who seemed to suffer most of the trip. The Chicago docked in New York on November 27. Emanuel was processed through Ellis Island on December 8, 1911. The only requirements were, being in good health and to have at least $ 40.00 in American Money. Meeting these requirements, Emanuel Bushman officially became a United States Citizen.  </w:t>
      </w:r>
    </w:p>
    <w:p>
      <w:pPr>
        <w:pStyle w:val="Normal"/>
        <w:rPr/>
      </w:pPr>
      <w:r>
        <w:rPr/>
      </w:r>
    </w:p>
    <w:p>
      <w:pPr>
        <w:pStyle w:val="Normal"/>
        <w:rPr/>
      </w:pPr>
      <w:r>
        <w:rPr/>
        <w:tab/>
        <w:t>Leaving New York by train, Emanuel headed for St. Louis, Mo. to join his father. Arriving in St. Louis Emanuel moved in with his Father Joseph who operated a cobblers shop. They lived in the small quarters in the back of the shop. Joseph paid less than $ 10.00 per month rent on the shop and living quarters.</w:t>
      </w:r>
    </w:p>
    <w:p>
      <w:pPr>
        <w:pStyle w:val="Normal"/>
        <w:rPr/>
      </w:pPr>
      <w:r>
        <w:rPr/>
      </w:r>
    </w:p>
    <w:p>
      <w:pPr>
        <w:pStyle w:val="Normal"/>
        <w:rPr/>
      </w:pPr>
      <w:r>
        <w:rPr/>
      </w:r>
    </w:p>
    <w:p>
      <w:pPr>
        <w:pStyle w:val="Normal"/>
        <w:rPr/>
      </w:pPr>
      <w:r>
        <w:rPr/>
      </w:r>
    </w:p>
    <w:p>
      <w:pPr>
        <w:pStyle w:val="Normal"/>
        <w:rPr/>
      </w:pPr>
      <w:r>
        <w:rPr/>
        <w:tab/>
        <w:t xml:space="preserve">Although Emanuel was a now a blacksmith by trade, he got a job at a local manufacturing plant that made express wagons and hay presses for hay bailers. It was a twenty-five minute walk to the bus stop where he could catch the bus to work each evening. Emanuel worked the night shift from 7 pm to 7 am and made $ 1.75 for the whole twelve-hour shift. He stoked the plants huge coal fired furnace by hand. The furnace consumed three rail-car loads of coal each day. </w:t>
      </w:r>
    </w:p>
    <w:p>
      <w:pPr>
        <w:pStyle w:val="Normal"/>
        <w:rPr/>
      </w:pPr>
      <w:r>
        <w:rPr/>
      </w:r>
    </w:p>
    <w:p>
      <w:pPr>
        <w:pStyle w:val="Normal"/>
        <w:rPr/>
      </w:pPr>
      <w:r>
        <w:rPr/>
        <w:tab/>
        <w:t xml:space="preserve">Neither Joseph or Emanuel liked the heat or the bad water in St. Louis. Not seeing much money or future in his factory job, the pair decided to move on in 1912. Paying the $ 60 to $ 65.00 fare, they boarding the train, they struck out for Milwaukee, Oregon. The two resided in Milwaukee until 1917 when Joseph seen an add in the newspaper for a new shop in Condon, Oregon. </w:t>
      </w:r>
    </w:p>
    <w:p>
      <w:pPr>
        <w:pStyle w:val="Normal"/>
        <w:rPr/>
      </w:pPr>
      <w:r>
        <w:rPr/>
      </w:r>
    </w:p>
    <w:p>
      <w:pPr>
        <w:pStyle w:val="Normal"/>
        <w:rPr>
          <w:b/>
          <w:b/>
        </w:rPr>
      </w:pPr>
      <w:r>
        <w:rPr/>
        <w:tab/>
        <w:t>The pair was off again and moved to Condon. Joseph rented the shop for $ 12.50 per month and opened his cobbler shop. They again lived in the back of the cobbler shop and shared expenses.</w:t>
      </w:r>
    </w:p>
    <w:p>
      <w:pPr>
        <w:pStyle w:val="Normal"/>
        <w:rPr/>
      </w:pPr>
      <w:r>
        <w:rPr/>
        <w:t xml:space="preserve">Emanuel found a job as a laborer at the local cement plant. They found the food and land cost was  higher in Condon, but the wages were better and the climate more agreeable. Yet they were not satisfied. </w:t>
      </w:r>
    </w:p>
    <w:p>
      <w:pPr>
        <w:pStyle w:val="Normal"/>
        <w:rPr/>
      </w:pPr>
      <w:r>
        <w:rPr/>
      </w:r>
    </w:p>
    <w:p>
      <w:pPr>
        <w:pStyle w:val="Normal"/>
        <w:rPr/>
      </w:pPr>
      <w:r>
        <w:rPr/>
        <w:tab/>
        <w:t>Emanuel met a family who had relatives in Jenkins, MN. who wanted to sell their farm. After hearing the description and the price, Joseph and Emanuel were interested. They wanted to see the property before deciding if they wanted to purchase it or not. The two again boarded the train and headed for Jenkins, MN.</w:t>
      </w:r>
    </w:p>
    <w:p>
      <w:pPr>
        <w:pStyle w:val="Normal"/>
        <w:rPr/>
      </w:pPr>
      <w:r>
        <w:rPr/>
      </w:r>
    </w:p>
    <w:p>
      <w:pPr>
        <w:pStyle w:val="Normal"/>
        <w:rPr/>
      </w:pPr>
      <w:r>
        <w:rPr/>
        <w:tab/>
        <w:t xml:space="preserve">After a detour through Idaho to evade bad weather, the two arrived in Jenkins on March 4, 1917. They found the weather a little colder than they had expected. After looking at the property on the Cass and Crow Wing County Line about 1 ½ miles Northeast of Jenkins, Emanuel purchased the 80 acre farm for $ 15.00 per acre. Besides farming, they raised a few cows and chickens. </w:t>
      </w:r>
    </w:p>
    <w:p>
      <w:pPr>
        <w:pStyle w:val="Normal"/>
        <w:rPr/>
      </w:pPr>
      <w:r>
        <w:rPr/>
      </w:r>
    </w:p>
    <w:p>
      <w:pPr>
        <w:pStyle w:val="Normal"/>
        <w:rPr/>
      </w:pPr>
      <w:r>
        <w:rPr/>
        <w:tab/>
        <w:t xml:space="preserve">In 1920, Emanuel sold the farm for $ 30.00 and acre and doubled his investment. Using the money from the sale of the farm, Emanuel returned to Meininger, Austria to marry his sweetheart of eight years, Crecentia. The two had kept in touch by mail all these years until the mail was so heavily censored during the war ( WW I ) that it became impossible to communicate any longer by mail. With the end of the war communication and travel was again possible in Europe. </w:t>
      </w:r>
    </w:p>
    <w:p>
      <w:pPr>
        <w:pStyle w:val="Normal"/>
        <w:rPr>
          <w:rFonts w:eastAsia="Arial"/>
        </w:rPr>
      </w:pPr>
      <w:r>
        <w:rPr>
          <w:rFonts w:eastAsia="Arial"/>
        </w:rPr>
        <w:t xml:space="preserve"> </w:t>
      </w:r>
    </w:p>
    <w:p>
      <w:pPr>
        <w:pStyle w:val="Normal"/>
        <w:rPr/>
      </w:pPr>
      <w:r>
        <w:rPr/>
        <w:tab/>
        <w:t xml:space="preserve">After Emanuel returned to Austria he married Crenentia and remained in Meiningen for about a year. In late November or early December 1920 Emanuel and Crenentia left Austria for the United States. The only thing Crenentia brought with her was a steamer trunk that contained her Wedding Dress, a Feather Tick Pillow, a Chocolate Set and a sock loom which she had used to knit socks for the troops. They arrived in New York’s Ellis Island and since Crenentia was married to an American Citizen was processed through on December 18, 1920. Boarding the train they made their way back to Jenkins, MN. </w:t>
      </w:r>
    </w:p>
    <w:p>
      <w:pPr>
        <w:pStyle w:val="Normal"/>
        <w:rPr/>
      </w:pPr>
      <w:r>
        <w:rPr/>
      </w:r>
    </w:p>
    <w:p>
      <w:pPr>
        <w:pStyle w:val="Normal"/>
        <w:rPr/>
      </w:pPr>
      <w:r>
        <w:rPr/>
        <w:tab/>
        <w:t xml:space="preserve">Arriving in Jenkins, they share cropped the old Leo Datzman Homestead just Northwest of Jenkins across from where Charlie Swenson lives now. They lived here until winters increasingly cold temperatures forced them to move. The house was too drafty for winters inhabitation. The couples next house was just West of Jenkins and still stands today. This house is either where Lowell Perkins lives and had his green house or where his daughter Audrey used to live just around the corner on county 15.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manuel bought his first car in 1927 and got a job as a school bus driver for the Pequot School District. 41 for the ’27 – ’28 school year.  At that time the district had three routes. Emanuel had the route that included Jenkins and he used his car to haul the students to the Pequot High School. The other two drivers were Louis Benedix and Frank Krueger. </w:t>
      </w:r>
    </w:p>
    <w:p>
      <w:pPr>
        <w:pStyle w:val="Normal"/>
        <w:rPr/>
      </w:pPr>
      <w:r>
        <w:rPr/>
      </w:r>
    </w:p>
    <w:p>
      <w:pPr>
        <w:pStyle w:val="Normal"/>
        <w:rPr/>
      </w:pPr>
      <w:r>
        <w:rPr/>
        <w:tab/>
        <w:t xml:space="preserve">For the 1928 – ’29 school year, Emanuel obtained a Chevrolet Truck Chassis and built a large 10 foot wooden box behind the cab. There was a door in the back, two benches along each side for the students to sit a heater and no window. Later that year, Emanuel had to build another four feet onto the back of the bus to accommodate more students. Emanuel drove school buses for over 40 years for the Pequot school district. </w:t>
      </w:r>
    </w:p>
    <w:p>
      <w:pPr>
        <w:pStyle w:val="Normal"/>
        <w:rPr/>
      </w:pPr>
      <w:r>
        <w:rPr/>
      </w:r>
    </w:p>
    <w:p>
      <w:pPr>
        <w:pStyle w:val="Normal"/>
        <w:rPr/>
      </w:pPr>
      <w:r>
        <w:rPr/>
        <w:tab/>
        <w:t xml:space="preserve">On August 20, 1987, Emanuel died at The Good Samaritan Home in Pine River at the age of ninety-fou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51:00Z</dcterms:created>
  <dc:creator>Elmer Chamberlain</dc:creator>
  <dc:description/>
  <dc:language>en-US</dc:language>
  <cp:lastModifiedBy>Elmer Chamberlain</cp:lastModifiedBy>
  <dcterms:modified xsi:type="dcterms:W3CDTF">2004-10-23T08:51:00Z</dcterms:modified>
  <cp:revision>2</cp:revision>
  <dc:subject/>
  <dc:title/>
</cp:coreProperties>
</file>